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etEdge Ver 1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SI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rwood, OR 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3)625-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ct: Bill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uter Clubs who  wish to distribute  the #MarketEdge# Ver.  1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ample  descriptions which  you may  use  to describe  th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e PRESS RELEAS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I's #MarketEdge#  is a  stock market  trend analysis  market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rogram.  It  can be used for  individual stocks and  Ind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 primary function  of #MarketEdge#  is to  analyze the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 market and determine major tre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MarketEdge#  uses  technical  data  from  the  NYSE  to  gener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Index which is a Master Market Breadth Index.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required is Advances, Declines, Unchanged issues, Up Volume,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, Total Volume, New  Highs, New Lows, Date,  and DJIA (Dow 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ustrial Avg.).  Daily data is recommended but weekl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generates and plots the following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vance-Decline Line, Bollinger Bands, Dow, McClellan Oscil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SI, SASITOP, SASI Oscillator, Sigma Limits, Stochastic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et Timing Software for the 9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's volatile markets  can be frightening.   Now there  is a 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ing software package that tames market volatility and allows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 from today's  market swings.   With  SASI's MarketEdg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you can manage your own investment portfolio with 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ust minutes a day you can gain an advantage over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tEdge provides that advantage.  For the first time ever, a 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ing tool which  is easy  to use.   SASI Software  has pionee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the application of statistics and noise reduction 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alyzing market  trends.  These  new techniques  have been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ye opening res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ndor/Distributor Information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#MarketEdge#,  Version 1.0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SI Software is the  creator of the  Technical </w:t>
        <w:t xml:space="preserve">                                                       </w:t>
        <w:t xml:space="preserve">                                                       Index which integ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rket  breadth  data  into  a  Master  </w:t>
        <w:t xml:space="preserve">                                               </w:t>
        <w:t xml:space="preserve">                                               Market  </w:t>
        <w:t xml:space="preserve">                                                       </w:t>
        <w:t xml:space="preserve">                                                       Breadth  </w:t>
        <w:t xml:space="preserve">                                                                </w:t>
        <w:t xml:space="preserve">                                                                trend  Inde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tEdge identifies when the overall stock market is in a BULL  p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EAR phase, and clearly defines  ENTRY and EXIT signals.  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 include  the Technical  Index,  Bollinger Bands,  ADV-DEC  Inde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Clellan Oscillator, Stochastics, RSI, SASI Tops, and SASI Oscil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include on screen  HELP windows, pop up  menus and full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s, which can  be magnified for  closer scrutiny.   MarketEdge </w:t>
        <w:t xml:space="preserve">                                                                          </w:t>
        <w:t xml:space="preserve">                                                                         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be  used  for  analyzing INDIVIDUAL </w:t>
        <w:t xml:space="preserve">                                                </w:t>
        <w:t xml:space="preserve">                                                 STOCKS for  ENTRY  and 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sic 640K DOS system with  hard disk and graphics capability i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required.  A  286 10 MHz or  better CPU with math  coprocess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Meg of RAM, and EGA color monit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s who wish to distribute the #MarketEdge# package to  fri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Clubs and User Groups wishing to add the #MarketEdge#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ir disk  library may do  so in accordance  with the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 listed below.   If you  would like your  Computer Club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Group to be placed on our mailing list for future upgrades to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r products, please contact us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exclusive copyright holder for #MarketEdge#, SASI Software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s  distribution  only   in  accordance   with  the 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Approved Vendors in  good standing are  hereby given permiss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#MarketEdge# package.   Non-ASP member vendors must 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prior to distributing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MarketEdge#  package is  defined as  containing all  the  mat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 the  README.SHR text  file.   If  any  files list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SHR text file are missing, then the package is not comple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is  forbidden.   Please contact  us to  obtain a 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MarketEdge#  package -  including all  related program  fil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iles  -  CANNOT be  modified  in  any way  and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a complete package,  without exception.  The  README.S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file  contains  a  list  of  all  files  that  are  pa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MarketEdge#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ndor/Distributor Information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MarketEdge#,  Version 1.0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additions  to   the  package,  such   as  the  introductory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batch  files  used by  many  shareware disk  vendors,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ice  or other  compensation may  be charged  for the  #MarketEdge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A  distribution fee  may  be charged  for  the cos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shipping and handling, as long  as the total (per disk)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exceed  US   $8.00  in  the   U.S.  and  Canada,   or  US   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MarketEdge#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Nor can it be  included in any commercial software  packa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, without a written agreement from SASI Software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Approved Vendors who wish to distribute the #MarketEdge# packag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collection (such as PsL's MegaDisk set, or a CD-ROM  pack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 (non-ASP   Vendor  Members)   who  wish   to  distribute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MarketEdge# package as part  of a collection  (such as PsL's  Mega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, or a  CD-ROM package) must  obtain permission  from SASI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.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heck the release date of the version you have.  If the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 months old then please  contact us to ensur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the most  current  version.   This  version was  relea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o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distribute the #MarketEdge# package as a  Disk-o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-Month, or as part  of a subscription or  monthly service,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Associate (Disk Vendor) Members in  good standing are hereby 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to distribute  the #MarketEdge# package  under the  Disk-o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(non-ASP Members) must contact us in advance to ensure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not  use  a  Disk-of-the-Month  distribution  to  use  up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of old  (out of date)  disks.  Only  current versions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D MANUAL.SHR User's Guide may  not be reproduced in who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 using  any means,  without  the written  permission  of  SA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Corp..  In other words,  the disk-based documentation ma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tributed in PRINTED (hardcopy) for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ndor/Distributor Information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MarketEdge#,  Version 1.0S -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MarketEdge# package cannot be "rented" or "leased" to other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list any of our products in advertisements, catalogs, or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ture which describes our products as "FREE SOFTWARE". 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I Software Corp. prohibits the distribution of outdated version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MarketEdge# package, without written permission from SASI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.  If the version you have  is over twelve (12) months old,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 ensure that  you have the  most current  version.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Octo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e shall not  use, copy,  rent, lease,  sell, modify,  decomp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, otherwise  reverse  engineer,  or  transfer  the 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except as provided  in this agreement.   Any such  unauthor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hall  result  in  immediate  and  automatic  termination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Government Information:   Use, duplication,  or disclosure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Government  of the  computer software  and documentation  i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 shall  be  subject  to  the  restricted  rights  applic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computer software as set forth in subdivision (b)(3)(ii)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s in Technical Data and  Computer Software clause at  252.227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13 (DFARS 52.227-7013).  The Contractor/manufacturer is SASI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., P.O. Box 457, Sherwood, OR 97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not  expressly granted here  are reserved  to SASI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apply  for ASP Associate Membership (to become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Approved Vendor), simply write to the following address and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would   appreciate  copies   of   anything  you   print  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MarketEdge#. Please send us a copy  of any reviews, articles, 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or other  information you print  or distribute 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MarketEdge# package.  Thank you  for your time and assistanc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upporting the shareware marketing conce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ndor/Distributor Information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MarketEdge#, Version 1.0S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on-ASP vendors have standard procedures for acquiring new 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get  them from  other vendors,  BBSs, etc.   Most  authors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 to  mail  disks  to hundreds  (perhaps  thousands)  of  vend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me  vendors  prefer to  obtain  programs directly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.   If you  would  like to  obtain  programs directly  from  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ike to receive automatic updates  directly from us, then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advantage of our  Vendor Update Program.   Under this program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ceive updates for an entire  year for only $10 per program  (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eive updates,  simply send us  a letter with  your name, 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mailing address, the name of  the person we should contact  (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r disk librarian), the program (or programs) for which you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receive updates, and  a check or money  order for $10 for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Countries outside  of North America  please add an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0 per program).   Payment in  U.S. funds drawn  on a  U.S. bank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.   The Vendor  Update Program  is  available for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(as of October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#MarketEdge#, Version 1.0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vendors   participating  in   our  Vendor   Update  Program 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receive any NEW programs which we may release whil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SP Associate Members automatically  receive free updates and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 to apply for the Vendor  Update Program.  This is yet 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ndor  Update  Program is  only  intended  to help  us  cover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s in those cases  where a vendor desires  to obtain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from us.  If you have other standard ways to obtain 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am M. M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I Software Cor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4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wood, OR 97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03)625-53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